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2 мая 2011 года                                                                                                               № 67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рабочей группы по проведению мероприятий, направленных на выявление в библиотечных фондах муниципальных учреждений  культуры и образования Белоярского района материалов экстремистск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5 июля 2002 года                                   № 114-ФЗ «О противодействии экстремистской деятельности», пунктом 3.1 приказа Департамента культуры Ханты-Мансийского автономного округа – Югры от                    19 апреля 2011 года № 99/01-12, Департамента образования и молодежной политики Ханты-Мансийского автономного округа – Югры от 12 апреля 2011 года № 255, Управления внутренних дел по Ханты-Мансийскому автономному округу – Югре             от 11 апреля 2011 года № 347  «Об организации и проведении мероприятий по выявлению в библиотечных фондах учреждений культуры и образования Ханты-Мансийского автономного округа – Югры материалов экстремистского характера», распоряжением главы Белоярского района от 14 июля 2006 года № 304-р «Об утверждении Регламента администрации Белоярского района» п о с т а н о в л я ю: </w:t>
      </w:r>
    </w:p>
    <w:p>
      <w:pPr>
        <w:pStyle w:val="Normal"/>
        <w:autoSpaceDE w:val="false"/>
        <w:ind w:firstLine="708"/>
        <w:jc w:val="both"/>
        <w:rPr/>
      </w:pPr>
      <w:r>
        <w:rPr/>
        <w:t>1. Создать рабочую группу по проведению мероприятий, направленных на выявление в библиотечных фондах муниципальных учреждений культуры и образования Белоярского района материалов экстремистского характера и утвердить ее состав согласно приложению 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абочей группе по проведению мероприятий, направленных на выявление в библиотечных фондах муниципальных учреждений культуры и образования Белоярского района материалов экстремистского характера, осуществить работу по выявлению в библиотечных фондах муниципальных учреждений культуры и образования Белоярского района материалов, включенных в Федеральный список экстремистских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Контроль за выполнением постановления возложить на заместителя главы Белоярского района по социальным вопросам Бойкова Ю.М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Ю.М.Бой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                                                        ПРИЛОЖЕНИ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12 мая 2011 года № 67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</w:rPr>
        <w:t>рабочей группы по проведению мероприятий, направленных на выявление в библиотечных фондах муниципальных учреждений культуры и образования Белоярского района материалов экстремистск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омин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по организации профилактики правонарушений администрации Белоярского района, председател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аксим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спектор по связям со средствами массовой информации группы связи со средствами массовой информации штаба отдела внутренних дел по Белоярскому району, секретарь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рабочей групп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аш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 отдела дошкольного, общего и дополнительного образования комитета по образованию администрации Белояр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евер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специалист комитета по культуре администрации Белояр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44:00Z</dcterms:created>
  <dc:creator>DavletshinaRR</dc:creator>
  <dc:description/>
  <cp:keywords/>
  <dc:language>en-US</dc:language>
  <cp:lastModifiedBy>BelohvostAG</cp:lastModifiedBy>
  <cp:lastPrinted>2011-05-13T11:42:00Z</cp:lastPrinted>
  <dcterms:modified xsi:type="dcterms:W3CDTF">2011-05-13T05:44:00Z</dcterms:modified>
  <cp:revision>2</cp:revision>
  <dc:subject/>
  <dc:title>На бланке комитета по делам молодежи</dc:title>
</cp:coreProperties>
</file>